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287;&amp;#24062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287;&amp;#24062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287;&amp;#24062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60.html"&gt;http://www.cction.com/report/201605/13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502/120274.html"&gt;&amp;#28287;&amp;#24062;&lt;/a&gt;&amp;#25353;&amp;#24212;&amp;#29992;&amp;#33539;&amp;#30068;&amp;#21487;&amp;#20998;&amp;#20026;&amp;#23621;&amp;#23478;&amp;#29992;&amp;#21644;&amp;#20135;&amp;#19994;&amp;#29992;&amp;#20004;&amp;#22823;&amp;#31867;&amp;#12290;&amp;#22312;&amp;#20013;&amp;#22269;&amp;#65292;&amp;#20135;&amp;#19994;&amp;#29992;&amp;#28287;&amp;#24062;&amp;#30340;&amp;#21697;&amp;#31867;&amp;#21644;&amp;#28040;&amp;#36153;&amp;#37327;&amp;#24456;&amp;#23569;&amp;#65292;&amp;#20165;&amp;#38480;&amp;#20110;&amp;#39184;&amp;#39278;&amp;#31561;&amp;#29992;&amp;#22788;&amp;#12290;&amp;#23621;&amp;#23478;&amp;#29992;&amp;#28287;&amp;#24062;&amp;#25353;&amp;#29992;&amp;#36884;&amp;#21448;&amp;#20998;&amp;#20026;&amp;#20010;&amp;#20154;&amp;#25252;&amp;#29702;&amp;#29992;&amp;#21644;&amp;#23621;&amp;#23478;&amp;#28165;&amp;#27905;&amp;#29992; 2 &amp;#31867;&amp;#12290;&amp;#30446;&amp;#21069;&amp;#65292;&amp;#24212;&amp;#29992;&amp;#26368;&amp;#22810;&amp;#30340;&amp;#26159;&amp;#20010;&amp;#20154;&amp;#25252;&amp;#29702;&amp;#29992;&amp;#28287;&amp;#24062;&amp;#12290;&lt;br /&gt;&amp;nbsp; &amp;nbsp; &amp;nbsp; &amp;#20840;&amp;#29699;&amp;#28287;&amp;#24062;&amp;#35268;&amp;#27169;&amp;#20174;2009&amp;#24180;&amp;#30340;102.9&amp;#20159;&amp;#32654;&amp;#20803;&amp;#22686;&amp;#38271;&amp;#33267;2014&amp;#24180;&amp;#30340;134.2&amp;#20159;&amp;#32654;&amp;#20803;&amp;#12290;&amp;#24403;&amp;#20013;&amp;#27431;&amp;#32654;&amp;#28040;&amp;#36153;&amp;#24066;&amp;#22330;&amp;#21344;&amp;#27604;&amp;#21344;&amp;#20840;&amp;#29699;&amp;#24635;&amp;#37327;&amp;#30340;70%&amp;#20197;&amp;#19978;&amp;#65292;2014&amp;#24180;&amp;#35199;&amp;#27431;&amp;#22320;&amp;#21306;&amp;#28287;&amp;#24062;&amp;#24066;&amp;#22330;&amp;#35268;&amp;#27169;&amp;#20026;43.5&amp;#20159;&amp;#32654;&amp;#20803;&amp;#65292;&amp;#21344;&amp;#20840;&amp;#29699;&amp;#24066;&amp;#22330;&amp;#24635;&amp;#37327;&amp;#30340;32.4%&amp;#65307;&amp;#21271;&amp;#32654;&amp;#24066;&amp;#22330;&amp;#35268;&amp;#27169;&amp;#20026;57.4&amp;#20159;&amp;#32654;&amp;#20803;&amp;#65292;&amp;#21344;&amp;#27604;&amp;#20026;42.8%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8287;&amp;#24062;&amp;#32508;&amp;#21512;&amp;#27010;&amp;#36848;1&lt;br /&gt;&lt;/span&gt;&lt;/span&gt;&lt;/strong&gt;&lt;span style="font-size: small;"&gt;&lt;span style="font-family: Arial;"&gt;&amp;#31532;&amp;#19968;&amp;#33410; &amp;#28287;&amp;#24062;&amp;#30456;&amp;#20851;&amp;#27010;&amp;#24565;1&lt;br /&gt;&amp;#19968;&amp;#12289;&amp;#28287;&amp;#24062;&amp;#31616;&amp;#20171;1&lt;br /&gt;&amp;#20108;&amp;#12289;&amp;#28287;&amp;#24062;&amp;#30340;&amp;#20998;&amp;#31867;1&lt;br /&gt;&amp;#19977;&amp;#12289;&amp;#28287;&amp;#24062;&amp;#30340;&amp;#36136;&amp;#37327;&amp;#25351;&amp;#26631;2&lt;br /&gt;&amp;#31532;&amp;#20108;&amp;#33410; &amp;#28287;&amp;#24062;&amp;#30340;&amp;#20027;&amp;#35201;&amp;#20316;&amp;#29992;&amp;#21450;&amp;#29992;&amp;#36884;&amp;#31616;&amp;#20171;3&lt;br /&gt;&amp;#19968;&amp;#12289;&amp;#26222;&amp;#36890;&amp;#29992;&amp;#28287;&amp;#24067;3&lt;br /&gt;&amp;#20108;&amp;#12289;&amp;#28040;&amp;#27602;&amp;#28287;&amp;#24062;3&lt;br /&gt;&amp;#19977;&amp;#12289;&amp;#22899;&amp;#22763;&amp;#25252;&amp;#29702;&amp;#28040;&amp;#27602;&amp;#19987;&amp;#29992;&amp;#28287;&amp;#24062;3&lt;br /&gt;&amp;#22235;&amp;#12289;&amp;#22899;&amp;#22763;&amp;#21368;&amp;#22918;&amp;#19987;&amp;#29992;&amp;#28287;&amp;#24062;3&lt;br /&gt;&amp;#20116;&amp;#12289;&amp;#23156;&amp;#20799;&amp;#19987;&amp;#29992;&amp;#28040;&amp;#27602;&amp;#12289;&amp;#25252;&amp;#29702;&amp;#28287;&amp;#24062;3&lt;br /&gt;&amp;#20845;&amp;#12289;&amp;#31067;&amp;#33261;&amp;#29992;&amp;#28287;&amp;#24062;4&lt;br /&gt;&amp;#19971;&amp;#12289;&amp;#20854;&amp;#20182;&amp;#29992;&amp;#36884;&amp;#28287;&amp;#24062;4&lt;br /&gt; &lt;br /&gt;&lt;strong&gt;&amp;#31532;&amp;#20108;&amp;#31456; 2015&amp;#24180;&amp;#19990;&amp;#30028;&amp;#28287;&amp;#24062;&amp;#34892;&amp;#19994;&amp;#21457;&amp;#23637;&amp;#29366;&amp;#20917;&amp;#20998;&amp;#26512;6&lt;br /&gt;&lt;/strong&gt;&amp;#31532;&amp;#19968;&amp;#33410; 2015&amp;#24180;&amp;#19990;&amp;#30028;&amp;#28287;&amp;#24062;&amp;#34892;&amp;#19994;&amp;#36816;&amp;#34892;&amp;#27010;&amp;#20917;6&lt;br /&gt;&amp;#31532;&amp;#20108;&amp;#33410; 2015&amp;#24180;&amp;#19990;&amp;#30028;&amp;#20027;&amp;#35201;&amp;#22320;&amp;#21306;&amp;#28287;&amp;#24062;&amp;#34892;&amp;#19994;&amp;#36816;&amp;#34892;&amp;#24773;&amp;#20917;&amp;#20998;&amp;#26512;10&lt;br /&gt;&amp;#19968;&amp;#12289;&amp;#32654;&amp;#22269;10&lt;br /&gt;&amp;#20108;&amp;#12289;&amp;#26085;&amp;#38889;&amp;#22320;&amp;#21306;10&lt;br /&gt;&amp;#19977;&amp;#12289;&amp;#27431;&amp;#27954;11&lt;br /&gt;&amp;#31532;&amp;#19977;&amp;#33410; 2016-2022&amp;#24180;&amp;#19990;&amp;#30028;&amp;#28287;&amp;#24062;&amp;#34892;&amp;#19994;&amp;#21457;&amp;#23637;&amp;#36235;&amp;#21183;&amp;#20998;&amp;#26512;12&lt;br /&gt; &lt;br /&gt;&lt;strong&gt;&amp;#31532;&amp;#19977;&amp;#31456; 2015&amp;#24180;&amp;#20013;&amp;#22269;&amp;#28287;&amp;#24062;&amp;#30340;&amp;#34892;&amp;#19994;&amp;#21457;&amp;#23637;&amp;#29615;&amp;#22659;&amp;#20998;&amp;#26512;13&lt;br /&gt;&lt;/strong&gt;&amp;#31532;&amp;#19968;&amp;#33410; 2015&amp;#24180;&amp;#20013;&amp;#22269;&amp;#32463;&amp;#27982;&amp;#29615;&amp;#22659;&amp;#20998;&amp;#26512;13&lt;br /&gt;&amp;#19968;&amp;#12289;&amp;#23439;&amp;#35266;&amp;#32463;&amp;#27982;13&lt;br /&gt;&amp;#20108;&amp;#12289;&amp;#24037;&amp;#19994;&amp;#24418;&amp;#21183;14&lt;br /&gt;&amp;#19977;&amp;#12289;&amp;#22266;&amp;#23450;&amp;#36164;&amp;#20135;&amp;#25237;&amp;#36164;15&lt;br /&gt;&amp;#31532;&amp;#20108;&amp;#33410; 2015&amp;#24180;&amp;#20013;&amp;#22269;&amp;#28287;&amp;#24062;&amp;#30340;&amp;#34892;&amp;#19994;&amp;#21457;&amp;#23637;&amp;#25919;&amp;#31574;&amp;#29615;&amp;#22659;&amp;#20998;&amp;#26512;16&lt;br /&gt;&amp;#19968;&amp;#12289;&amp;#34892;&amp;#19994;&amp;#25919;&amp;#31574;&amp;#24433;&amp;#21709;&amp;#20998;&amp;#26512;16&lt;br /&gt;&amp;#20108;&amp;#12289;&amp;#30456;&amp;#20851;&amp;#34892;&amp;#19994;&amp;#26631;&amp;#20934;&amp;#20998;&amp;#26512;17&lt;br /&gt;&amp;#31532;&amp;#19977;&amp;#33410; 2016-2022&amp;#24180;&amp;#20013;&amp;#22269;&amp;#28287;&amp;#24062;&amp;#30340;&amp;#34892;&amp;#19994;&amp;#21457;&amp;#23637;&amp;#31038;&amp;#20250;&amp;#29615;&amp;#22659;&amp;#20998;&amp;#26512;18&lt;br /&gt;&amp;#19968;&amp;#12289;&amp;#20154;&amp;#21475;&amp;#29615;&amp;#22659;&amp;#20998;&amp;#26512;18&lt;br /&gt;&amp;#20108;&amp;#12289;&amp;#25945;&amp;#32946;&amp;#29615;&amp;#22659;&amp;#20998;&amp;#26512;21&lt;br /&gt;&amp;#19977;&amp;#12289;&amp;#25991;&amp;#21270;&amp;#29615;&amp;#22659;&amp;#20998;&amp;#26512;23&lt;br /&gt;&amp;#22235;&amp;#12289;&amp;#29983;&amp;#24577;&amp;#29615;&amp;#22659;&amp;#20998;&amp;#26512;25&lt;br /&gt;&amp;#20116;&amp;#12289;&amp;#20013;&amp;#22269;&amp;#22478;&amp;#38215;&amp;#21270;&amp;#29575;28&lt;br /&gt;&amp;#20845;&amp;#12289;&amp;#23621;&amp;#27665;&amp;#30340;&amp;#21508;&amp;#31181;&amp;#28040;&amp;#36153;&amp;#35266;&amp;#24565;&amp;#21644;&amp;#20064;&amp;#24815;29&lt;br /&gt; &lt;br /&gt;&lt;strong&gt;&amp;#31532;&amp;#22235;&amp;#31456; 2015&amp;#24180;&amp;#20013;&amp;#22269;&amp;#28287;&amp;#24062;&amp;#34892;&amp;#19994;&amp;#24066;&amp;#22330;&amp;#35843;&amp;#26597;&amp;#24773;&amp;#20917;&amp;#20998;&amp;#26512;31&lt;br /&gt;&lt;/strong&gt;&amp;#31532;&amp;#19968;&amp;#33410; 2015&amp;#24180;&amp;#20013;&amp;#22269;&amp;#28287;&amp;#24062;&amp;#24066;&amp;#22330;&amp;#36816;&amp;#34892;&amp;#29616;&amp;#29366;&amp;#20998;&amp;#26512;31&lt;br /&gt;&amp;#19968;&amp;#12289;&amp;#22269;&amp;#20869;&amp;#28287;&amp;#24062;&amp;#24066;&amp;#22330;&amp;#29616;&amp;#29366;&amp;#20998;&amp;#26512;31&lt;br /&gt;    &amp;#26681;&amp;#25454;&amp;#29983;&amp;#27963;&amp;#29992;&amp;#32440;&amp;#22996;&amp;#21592;&amp;#20250;&amp;#30340;&amp;#32479;&amp;#35745;&amp;#65292;2014&amp;#24180;&amp;#20013;&amp;#22269;&amp;#28287;&amp;#24062;&amp;#30340;&amp;#20135;&amp;#37327;&amp;#32422;&amp;#20026;411.4&amp;#20159;&amp;#29255;&amp;#65292;&amp;#36827;&amp;#21475;&amp;#32422;6.8&amp;#20159;&amp;#29255;&amp;#65292;&amp;#20986;&amp;#21475;&amp;#37327;&amp;#32422;&amp;#20026;162.8&amp;#20159;&amp;#29255;&amp;#65292;&amp;#28040;&amp;#36153;&amp;#37327;&amp;#32422;&amp;#20026;255.4&amp;#20159;&amp;#29255;&amp;#65292;&amp;#24066;&amp;#22330;&amp;#35268;&amp;#27169;&amp;#65288;&amp;#24066;&amp;#22330;&amp;#38144;&amp;#21806;&amp;#39069;&amp;#65289;&amp;#32422;&amp;#36798;24.3&amp;#20159;&amp;#20803;&amp;#12290;2014&amp;#24180;&amp;#28287;&amp;#24062;&amp;#22269;&amp;#20869;&amp;#28040;&amp;#36153;&amp;#37327;&amp;#22823;&amp;#24133;&amp;#22686;&amp;#38271;&amp;#65292;&amp;#32780;&amp;#24037;&amp;#21378;&amp;#38144;&amp;#21806;&amp;#39069;&amp;#21644;&amp;#24066;&amp;#22330;&amp;#38144;&amp;#21806;&amp;#39069;&amp;#26377;&amp;#25152;&amp;#19979;&amp;#38477;&amp;#65292;&amp;#26159;&amp;#30001;&amp;#20110;&amp;#20013;&amp;#39640;&amp;#20215;&amp;#20135;&amp;#21697;&amp;#20221;&amp;#39069;&amp;#38477;&amp;#20302;&amp;#65292;&amp;#20135;&amp;#21697;&amp;#24179;&amp;#22343;&amp;#20215;&amp;#26684;&amp;#19979;&amp;#38477;&amp;#25152;&amp;#33268;&amp;#12290; &lt;br /&gt;    &amp;#30446;&amp;#21069;&amp;#22269;&amp;#20869;&amp;#24066;&amp;#22330;&amp;#29616;&amp;#26377;&amp;#30340;&amp;#28287;&amp;#24062;&amp;#20135;&amp;#21697;&amp;#24182;&amp;#19981;&amp;#20855;&amp;#26377;&amp;#21487;&amp;#20914;&amp;#25955;&amp;#24615;&amp;#65292;&amp;#38543;&amp;#30528;&amp;#29983;&amp;#27963;&amp;#27700;&amp;#24179;&amp;#30340;&amp;#25552;&amp;#39640;&amp;#65292;&amp;#21397;&amp;#29992;&amp;#28287;&amp;#24062;&amp;#30340;&amp;#21457;&amp;#23637;&amp;#28508;&amp;#21147;&amp;#24456;&amp;#22823;&amp;#65292;&amp;#24320;&amp;#21457;&amp;#21487;&amp;#20914;&amp;#25955;&amp;#30340;&amp;#21397;&amp;#29992;&amp;#28287;&amp;#24062;&amp;#23558;&amp;#26159;&amp;#19981;&amp;#38169;&amp;#30340;&amp;#36873;&amp;#25321;&amp;#65292;&amp;#20294;&amp;#26159;&amp;#36824;&amp;#24212;&amp;#35813;&amp;#32771;&amp;#34385;&amp;#20135;&amp;#21697;&amp;#30340;&amp;#21151;&amp;#33021;&amp;#21644;&amp;#25104;&amp;#26412;&amp;#25928;&amp;#30410;&amp;#65292;&amp;#24517;&amp;#39035;&amp;#22312;&amp;#20855;&amp;#26377;&amp;#21487;&amp;#20914;&amp;#25955;&amp;#24615;&amp;#12289;&amp;#21487;&amp;#29983;&amp;#29289;&amp;#38477;&amp;#35299;&amp;#24615;&amp;#19982;&amp;#20351;&amp;#29992;&amp;#24615;&amp;#33021;&amp;#20043;&amp;#38388;&amp;#36798;&amp;#21040;&amp;#24179;&amp;#34913;&amp;#65292;&amp;#20135;&amp;#21697;&amp;#20215;&amp;#26684;&amp;#22312;&amp;#20851;&amp;#27880;&amp;#29615;&amp;#20445;&amp;#28040;&amp;#36153;&amp;#32773;&amp;#21487;&amp;#25509;&amp;#21463;&amp;#30340;&amp;#33539;&amp;#22260;&amp;#20869;&amp;#12290;&lt;br /&gt;&amp;#20108;&amp;#12289;&amp;#22269;&amp;#20869;&amp;#28287;&amp;#24062;&amp;#24066;&amp;#22330;&amp;#38656;&amp;#27714;&amp;#24773;&amp;#20917;&amp;#20998;&amp;#26512;32&lt;br /&gt;&amp;#29616;&amp;#22312;&amp;#21368;&amp;#22918;&amp;#28287;&amp;#24062;&amp;#12289;&amp;#32654;&amp;#23481;&amp;#28287;&amp;#24062;&amp;#12289;&amp;#30382;&amp;#38795;&amp;#28287;&amp;#24062;&amp;#12289;&amp;#25163;&amp;#26426;&amp;#23631;&amp;#24149;&amp;#28287;&amp;#24062;&amp;#12289;&amp;#30524;&amp;#38236;&amp;#28287;&amp;#24062;&amp;#31561;&amp;#30340;&amp;#29983;&amp;#20135;&amp;#36739;&amp;#20197;&amp;#24448;&amp;#26377;&amp;#24456;&amp;#22823;&amp;#25552;&amp;#21319;&amp;#65292;&amp;#36825;&amp;#20123;&amp;#20135;&amp;#21697;&amp;#37117;&amp;#38656;&amp;#35201;&amp;#21033;&amp;#29992;&amp;#22235;&amp;#36793;&amp;#23553;&amp;#28287;&amp;#24062;&amp;#35774;&amp;#22791;&amp;#36827;&amp;#34892;&amp;#21253;&amp;#35013;&amp;#12290;&amp;#21516;&amp;#26102;&amp;#65292;&amp;#38543;&amp;#30528; &amp;ldquo;&amp;#21333;&amp;#29420;&amp;#20108;&amp;#23401;&amp;rdquo;&amp;#25919;&amp;#31574;&amp;#30340;&amp;#20986;&amp;#21488;&amp;#65292;&amp;#20170;&amp;#21518;&amp;#23558;&amp;#36814;&amp;#26469;&amp;#26032;&amp;#19968;&amp;#36718;&amp;#20154;&amp;#21475;&amp;#29983;&amp;#32946;&amp;#28526;&amp;#65292;&amp;#23156;&amp;#20799;&amp;#28287;&amp;#24062;&amp;#20063;&amp;#20250;&amp;#36880;&amp;#28176;&amp;#21463;&amp;#21040;&amp;#36234;&amp;#26469;&amp;#36234;&amp;#22810;&amp;#30340;&amp;#38738;&amp;#30544;&amp;#65292;&amp;#20063;&amp;#20026;&amp;#19977;&amp;#36793;&amp;#23553;&amp;#28287;&amp;#24062;&amp;#21253;&amp;#35013;&amp;#26426;&amp;#24102;&amp;#26469;&amp;#20102;&amp;#26032;&amp;#30340;&amp;#21457;&amp;#23637;&amp;#26426;&amp;#36935;&amp;#12290;&lt;br /&gt;&amp;#31532;&amp;#20108;&amp;#33410; 2015&amp;#24180;&amp;#20013;&amp;#22269;&amp;#28287;&amp;#24062;&amp;#34892;&amp;#19994;&amp;#21457;&amp;#23637;&amp;#24418;&amp;#21183;&amp;#20998;&amp;#26512;32&lt;br /&gt;&amp;#19968;&amp;#12289;&amp;#22269;&amp;#20869;&amp;#28287;&amp;#24062;&amp;#34892;&amp;#19994;&amp;#29616;&amp;#29366;32&lt;br /&gt;    &amp;#20013;&amp;#22269;&amp;#36896;&amp;#32440;&amp;#21327;&amp;#20250;&amp;#29983;&amp;#27963;&amp;#29992;&amp;#32440;&amp;#19987;&amp;#19994;&amp;#22996;&amp;#21592;&amp;#20250;2014&amp;#24180;&amp;#24180;&amp;#24213;&amp;#32479;&amp;#35745;&amp;#22312;&amp;#20876;&amp;#30340;&amp;#28287;&amp;#24062;&amp;#29983;&amp;#20135;&amp;#20225;&amp;#19994;&amp;#32422;790&amp;#23478;&amp;#65292;&amp;#27604;&amp;#19978;&amp;#24180;&amp;#22686;&amp;#21152;90&amp;#23478;&amp;#65292;&amp;#29983;&amp;#20135;&amp;#21830;&amp;#20027;&amp;#35201;&amp;#20998;&amp;#24067;&amp;#22312;&amp;#27993;&amp;#27743;&amp;#12289;&amp;#24191;&amp;#19996;&amp;#12289;&amp;#27743;&amp;#33487;&amp;#12289;&amp;#19978;&amp;#28023;&amp;#12289;&amp;#31119;&amp;#24314;&amp;#12289;&amp;#23665;&amp;#19996;&amp;#12289;&amp;#36797;&amp;#23425;&amp;#12289;&amp;#21271;&amp;#20140;&amp;#31561;&amp;#22320;&amp;#65292;&amp;#20294;&amp;#20840;&amp;#22269;&amp;#24615;&amp;#21697;&amp;#29260;&amp;#19981;&amp;#22810;&amp;#65292;&amp;#24066;&amp;#22330;&amp;#38598;&amp;#20013;&amp;#24230;&amp;#30456;&amp;#23545;&amp;#36739;&amp;#39640;&amp;#12290;&amp;#26377;&amp;#24456;&amp;#22810;&amp;#20225;&amp;#19994;&amp;#26159;&amp;#32473;&amp;#20854;&amp;#20182;&amp;#22269;&amp;#20869;&amp;#20225;&amp;#19994;&amp;#25110;&amp;#38646;&amp;#21806;&amp;#21830;&amp;#20570;&amp;#36148;&amp;#29260;&amp;#25110;&amp;#32473;&amp;#22269;&amp;#22806;&amp;#29983;&amp;#20135;OEM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br /&gt;&amp;#20108;&amp;#12289;&amp;#20013;&amp;#22269;&amp;#28287;&amp;#24062;&amp;#34892;&amp;#19994;&amp;#24433;&amp;#21709;&amp;#22240;&amp;#32032;&amp;#20998;&amp;#26512;34&lt;br /&gt;    &amp;#36817;&amp;#20960;&amp;#24180;&amp;#65292;&amp;#38543;&amp;#30528;&amp;#32463;&amp;#27982;&amp;#26465;&amp;#20214;&amp;#30340;&amp;#25913;&amp;#21892;&amp;#65292;&amp;#28287;&amp;#24062;&amp;#31867;&amp;#20135;&amp;#21697;&amp;#29305;&amp;#21035;&amp;#26159;&amp;#23156;&amp;#20799;&amp;#28287;&amp;#24062;&amp;#24050;&amp;#36234;&amp;#26469;&amp;#36234;&amp;#22810;&amp;#22320;&amp;#34987;&amp;#20013;&amp;#22269;&amp;#28040;&amp;#36153;&amp;#32773;&amp;#25509;&amp;#21463;&amp;#65292;&amp;#23156;&amp;#20799;&amp;#28287;&amp;#24062;&amp;#24050;&amp;#32463;&amp;#24320;&amp;#22987;&amp;#20687;&amp;#32440;&amp;#23615;&amp;#35044;&amp;#19968;&amp;#26679;&amp;#34987;&amp;#24180;&amp;#36731;&amp;#29238;&amp;#27597;&amp;#35270;&amp;#20026;&amp;#24517;&amp;#22791;&amp;#30340;&amp;#23156;&amp;#20799;&amp;#25252;&amp;#29702;&amp;#29992;&amp;#21697;&amp;#12290;&amp;#20294;&amp;#30446;&amp;#21069;&amp;#22269;&amp;#20869;&amp;#28287;&amp;#24062;&amp;#24066;&amp;#22330;&amp;#30340;&amp;#21697;&amp;#29260;&amp;#36739;&amp;#22810;&amp;#65292;&amp;#40060;&amp;#40857;&amp;#28151;&amp;#26434;&amp;#65292;&amp;#36136;&amp;#37327;&amp;#21442;&amp;#24046;&amp;#19981;&amp;#40784;&amp;#65292;&amp;#34429;&amp;#31454;&amp;#20105;&amp;#28608;&amp;#28872;&amp;#65292;&amp;#20294;&amp;#20173;&amp;#20197;&amp;#19968;&amp;#20123;&amp;#30693;&amp;#21517;&amp;#21697;&amp;#29260;&amp;#20026;&amp;#20027;&amp;#23548;&amp;#65292;&amp;#23427;&amp;#20204;&amp;#21344;&amp;#39046;&amp;#20102;&amp;#36739;&amp;#22823;&amp;#30340;&amp;#24066;&amp;#22330;&amp;#20221;&amp;#39069;&amp;#65292;&amp;#25152;&amp;#20197;&amp;#20570;&amp;#22909;&amp;#33258;&amp;#36523;&amp;#23450;&amp;#20301;&amp;#24456;&amp;#37325;&amp;#35201;&amp;#12290;&amp;#39318;&amp;#20808;&amp;#35201;&amp;#20445;&amp;#35777;&amp;#20135;&amp;#21697;&amp;#23433;&amp;#20840;&amp;#24615;&amp;#65292;&amp;#20854;&amp;#27425;&amp;#24378;&amp;#21270;&amp;#23545;&amp;#26032;&amp;#20135;&amp;#21697;&amp;#30340;&amp;#30740;&amp;#21457;&amp;#12290;&amp;#20877;&amp;#27425;,&amp;#21152;&amp;#22823;&amp;#30005;&amp;#21830;&amp;#21147;&amp;#24230;&amp;#65292;&amp;#36827;&amp;#34892;&amp;#32593;&amp;#32476;&amp;#38144;&amp;#21806;&amp;#12290;&amp;#23545;&amp;#33258;&amp;#26377;&amp;#21697;&amp;#29260;&amp;#28287;&amp;#24062;&amp;#30340;&amp;#25512;&amp;#24191;&amp;#65292;&amp;#21017;&amp;#20174;&amp;#28192;&amp;#36947;&amp;#20837;&amp;#25163;&amp;#65292;&amp;#36827;&amp;#20837;&amp;#21508;&amp;#22823;&amp;#21830;&amp;#36229;&amp;#65292;&amp;#22914;&amp;#23478;&amp;#20048;&amp;#31119;&amp;#12289;&amp;#21326;&amp;#28070;&amp;#19975;&amp;#23478;&amp;#31561;&amp;#65292;&amp;#36827;&amp;#34892;&amp;#20840;&amp;#22269;&amp;#24615;&amp;#25512;&amp;#24191;&amp;#12290;&amp;#20197;&amp;#30446;&amp;#21069;&amp;#30340;&amp;#38144;&amp;#21806;&amp;#19994;&amp;#32489;&amp;#26469;&amp;#30475;&amp;#65292;&amp;#21326;&amp;#19996;&amp;#22320;&amp;#21306;&amp;#21344;&amp;#27604;&amp;#26368;&amp;#39640;&amp;#65292;&amp;#22312;&amp;#27492;&amp;#22522;&amp;#30784;&amp;#19978;&amp;#26410;&amp;#26469;&amp;#36824;&amp;#20250;&amp;#21152;&amp;#22823;&amp;#20840;&amp;#22269;&amp;#24066;&amp;#22330;&amp;#30340;&amp;#24320;&amp;#25299;&amp;#65292;&amp;#35753;&amp;#26356;&amp;#22810;&amp;#28040;&amp;#36153;&amp;#32773;&amp;#35748;&amp;#35782;&amp;#12289;&amp;#20102;&amp;#35299;&amp;#24182;&amp;#19988;&amp;#36141;&amp;#20080;&amp;#28287;&amp;#24062;&amp;#20135;&amp;#21697;&amp;#12290;&lt;br /&gt;    &amp;#26368;&amp;#21518;&amp;#65292;&amp;#29616;&amp;#26377;&amp;#28287;&amp;#24062;&amp;#20135;&amp;#21697;&amp;#24635;&amp;#20307;&amp;#21010;&amp;#20998;&amp;#20026;5&amp;#22823;&amp;#31867;&amp;#65306;&amp;#23156;&amp;#20799;&amp;#28287;&amp;#24062;&amp;#12289;&amp;#32654;&amp;#23481;&amp;#28287;&amp;#24062;&amp;#12289;&amp;#28165;&amp;#27905;&amp;#28287;&amp;#24062;&amp;#12289;&amp;#28040;&amp;#27602;&amp;#28287;&amp;#24062;&amp;#21644;&amp;#20854;&amp;#20182;&amp;#28287;&amp;#24062;&amp;#65292;&amp;#20854;&amp;#20013;&amp;#23156;&amp;#20799;&amp;#28287;&amp;#24062;&amp;#21344;&amp;#27604;&amp;#26368;&amp;#39640;&amp;#65292;&amp;#36798;60%&amp;#65374;70%&amp;#65292;&amp;#19988;&amp;#22686;&amp;#38271;&amp;#26368;&amp;#26126;&amp;#26174;&amp;#12290;&amp;#26410;&amp;#26469;&amp;#65292;&amp;#20197;&amp;#24320;&amp;#21457;&amp;#23156;&amp;#20799;&amp;#28287;&amp;#24062;&amp;#20026;&amp;#20027;&amp;#65292;&amp;#30001;&amp;#20110;&amp;#23156;&amp;#20799;&amp;#28287;&amp;#24062;&amp;#30340;&amp;#38468;&amp;#21152;&amp;#20540;&amp;#36739;&amp;#39640;&amp;#65292;&amp;#21253;&amp;#35013;&amp;#19968;&amp;#33324;&amp;#20197;&amp;#22823;&amp;#21253;&amp;#20026;&amp;#20027;&amp;#65292;&amp;#19988;&amp;#20351;&amp;#29992;&amp;#30340;&amp;#38750;&amp;#32455;&amp;#36896;&amp;#24067;&amp;#23450;&amp;#37327;&amp;#39640;&amp;#65292;&amp;#25152;&amp;#20197;&amp;#23558;&amp;#20854;&amp;#20316;&amp;#20026;&amp;#20170;&amp;#21518;&amp;#30340;&amp;#24320;&amp;#21457;&amp;#37325;&amp;#28857;&amp;#12290;&amp;#22269;&amp;#20869;&amp;#28287;&amp;#24062;&amp;#24066;&amp;#22330;&amp;#19978;&amp;#20173;&amp;#20197;&amp;#23156;&amp;#20799;&amp;#28287;&amp;#24062;&amp;#20026;&amp;#20027;&amp;#65292;&amp;#23558;&amp;#23156;&amp;#20799;&amp;#28287;&amp;#24062;&amp;#20877;&amp;#32454;&amp;#20998;&amp;#65292;&amp;#21516;&amp;#26102;&amp;#24320;&amp;#21457;&amp;#26032;&amp;#20135;&amp;#21697;&amp;#65292;&amp;#22914;&amp;#26032;&amp;#29983;&amp;#20799;&amp;#31867;&amp;#28287;&amp;#24062;&amp;#65292;&amp;#23454;&amp;#29616;&amp;#38450;&amp;#33104;&amp;#21058;&amp;#38646;&amp;#28155;&amp;#21152;&amp;#12290;&amp;#21307;&amp;#29992;&amp;#28287;&amp;#24062;&amp;#20063;&amp;#26159;&amp;#26410;&amp;#26469;&amp;#30340;&amp;#19968;&amp;#22823;&amp;#24320;&amp;#21457;&amp;#37325;&amp;#28857;&amp;#65292;&amp;#21487;&amp;#20197;&amp;#20195;&amp;#26367;&amp;#37202;&amp;#31934;&amp;#26825;&amp;#21644;&amp;#27490;&amp;#34880;&amp;#26825;&amp;#26469;&amp;#20351;&amp;#29992;&amp;#65292;&amp;#36824;&amp;#26377;&amp;#21361;&amp;#37325;&amp;#30149;&amp;#20154;&amp;#36523;&amp;#20307;&amp;#28165;&amp;#27905;&amp;#28287;&amp;#24062;&amp;#12290;&amp;#38500;&amp;#27492;&amp;#20043;&amp;#22806;&amp;#65292;&amp;#23456;&amp;#29289;&amp;#31995;&amp;#21015;&amp;#28287;&amp;#24062;&amp;#65292;&amp;#20294;&amp;#27492;&amp;#31867;&amp;#28287;&amp;#24062;&amp;#20173;&amp;#20197;&amp;#22269;&amp;#22806;&amp;#24066;&amp;#22330;&amp;#20026;&amp;#20027;&amp;#65292;&amp;#22269;&amp;#20869;&amp;#24066;&amp;#22330;&amp;#19978;&amp;#20250;&amp;#20808;&amp;#20197;&amp;#23456;&amp;#29289;&amp;#28165;&amp;#27905;&amp;#28287;&amp;#24062;&amp;#26469;&amp;#35797;&amp;#27700;&amp;#65292;&amp;#24453;&amp;#24066;&amp;#22330;&amp;#25104;&amp;#29087;&amp;#21518;&amp;#20877;&amp;#32454;&amp;#20998;&amp;#25830;&amp;#30524;&amp;#30555;&amp;#12289;&amp;#32819;&amp;#26421;&amp;#12289;&amp;#29273;&amp;#40831;&amp;#12289;&amp;#29226;&amp;#23376;&amp;#31561;&amp;#30340;&amp;#19987;&amp;#29992;&amp;#23456;&amp;#29289;&amp;#28287;&amp;#24062;&amp;#12290;&lt;br /&gt;&amp;#31532;&amp;#19977;&amp;#33410; 2015&amp;#24180;&amp;#20013;&amp;#22269;&amp;#28287;&amp;#24062;&amp;#34892;&amp;#19994;&amp;#21457;&amp;#23637;&amp;#23545;&amp;#31574;&amp;#19982;&amp;#24314;&amp;#35758;&amp;#20998;&amp;#26512;34&lt;br /&gt; &lt;br /&gt;&lt;strong&gt;&amp;#31532;&amp;#20116;&amp;#31456; 2011-2015&amp;#24180;&amp;#20013;&amp;#22269;&amp;#28287;&amp;#24062;&amp;#34892;&amp;#19994;&amp;#25968;&amp;#25454;&amp;#35843;&amp;#26597;&amp;#20998;&amp;#26512;36&lt;br /&gt;&lt;/strong&gt;&amp;#31532;&amp;#19968;&amp;#33410; 2011-2015&amp;#24180;&amp;#20013;&amp;#22269;&amp;#28287;&amp;#24062;&amp;#34892;&amp;#19994;&amp;#35268;&amp;#27169;&amp;#20998;&amp;#26512;36&lt;br /&gt;&amp;#19968;&amp;#12289;&amp;#20225;&amp;#19994;&amp;#25968;&amp;#37327;&amp;#22686;&amp;#38271;&amp;#20998;&amp;#26512;36&lt;br /&gt;&amp;#20108;&amp;#12289;&amp;#20174;&amp;#19994;&amp;#20154;&amp;#25968;&amp;#22686;&amp;#38271;&amp;#20998;&amp;#26512;36&lt;br /&gt;&amp;#19977;&amp;#12289;&amp;#36164;&amp;#20135;&amp;#35268;&amp;#27169;&amp;#22686;&amp;#38271;&amp;#20998;&amp;#26512;37&lt;br /&gt;&amp;#31532;&amp;#20108;&amp;#33410; 2015&amp;#24180;&amp;#20013;&amp;#22269;&amp;#28287;&amp;#24062;&amp;#34892;&amp;#19994;&amp;#32467;&amp;#26500;&amp;#20998;&amp;#26512;37&lt;br /&gt;&amp;#19968;&amp;#12289;&amp;#20225;&amp;#19994;&amp;#25968;&amp;#37327;&amp;#32467;&amp;#26500;&amp;#20998;&amp;#26512;37&lt;br /&gt;&amp;#20108;&amp;#12289;&amp;#38144;&amp;#21806;&amp;#25910;&amp;#20837;&amp;#32467;&amp;#26500;&amp;#20998;&amp;#26512;38&lt;br /&gt;&amp;#31532;&amp;#19977;&amp;#33410; 2012-2015&amp;#24180;&amp;#20013;&amp;#22269;&amp;#28287;&amp;#24062;&amp;#34892;&amp;#19994;&amp;#25104;&amp;#26412;&amp;#36153;&amp;#29992;&amp;#20998;&amp;#26512;39&lt;br /&gt;&amp;#19968;&amp;#12289;&amp;#38144;&amp;#21806;&amp;#25104;&amp;#26412;&amp;#32479;&amp;#35745;39&lt;br /&gt;&amp;#20108;&amp;#12289;&amp;#36153;&amp;#29992;&amp;#32479;&amp;#35745;39&lt;br /&gt;&amp;#31532;&amp;#22235;&amp;#33410; 2012-2015&amp;#24180;&amp;#20013;&amp;#22269;&amp;#28287;&amp;#24062;&amp;#34892;&amp;#19994;&amp;#30408;&amp;#21033;&amp;#33021;&amp;#21147;&amp;#20998;&amp;#26512;40&lt;br /&gt;&amp;#19968;&amp;#12289;&amp;#20027;&amp;#35201;&amp;#30408;&amp;#21033;&amp;#25351;&amp;#26631;&amp;#20998;&amp;#26512;40&lt;br /&gt;&amp;#20108;&amp;#12289;&amp;#20027;&amp;#35201;&amp;#30408;&amp;#21033;&amp;#33021;&amp;#21147;&amp;#25351;&amp;#26631;&amp;#20998;&amp;#26512;40&lt;br /&gt; &lt;br /&gt;&lt;strong&gt;&amp;#31532;&amp;#20845;&amp;#31456; &amp;#20013;&amp;#22269;&amp;#28287;&amp;#24062;&amp;#21306;&amp;#22495;&amp;#24066;&amp;#22330;&amp;#35843;&amp;#26597;&amp;#29366;&amp;#20917;&amp;#20998;&amp;#26512;41&lt;br /&gt;&lt;/strong&gt;&amp;#31532;&amp;#19968;&amp;#33410; &amp;#21326;&amp;#21271;&amp;#24066;&amp;#22330;41&lt;br /&gt;&amp;#19968;&amp;#12289;&amp;#22320;&amp;#21306;&amp;#21457;&amp;#23637;&amp;#29366;&amp;#20917;41&lt;br /&gt;&amp;#20108;&amp;#12289;&amp;#22320;&amp;#21306;&amp;#38656;&amp;#27714;&amp;#29366;&amp;#20917;43&lt;br /&gt;&amp;#19977;&amp;#12289;&amp;#22320;&amp;#21306;&amp;#31454;&amp;#20105;&amp;#29366;&amp;#20917;44&lt;br /&gt;&amp;#31532;&amp;#20108;&amp;#33410; &amp;#20013;&amp;#21335;&amp;#24066;&amp;#22330;44&lt;br /&gt;&amp;#19968;&amp;#12289;&amp;#22320;&amp;#21306;&amp;#21457;&amp;#23637;&amp;#29366;&amp;#20917;44&lt;br /&gt;&amp;#20108;&amp;#12289;&amp;#22320;&amp;#21306;&amp;#38656;&amp;#27714;&amp;#29366;&amp;#20917;47&lt;br /&gt;&amp;#19977;&amp;#12289;&amp;#22320;&amp;#21306;&amp;#31454;&amp;#20105;&amp;#29366;&amp;#20917;47&lt;br /&gt;&amp;#31532;&amp;#19977;&amp;#33410; &amp;#21326;&amp;#19996;&amp;#24066;&amp;#22330;48&lt;br /&gt;&amp;#19968;&amp;#12289;&amp;#22320;&amp;#21306;&amp;#21457;&amp;#23637;&amp;#29366;&amp;#20917;48&lt;br /&gt;&amp;#20108;&amp;#12289;&amp;#22320;&amp;#21306;&amp;#38656;&amp;#27714;&amp;#29366;&amp;#20917;50&lt;br /&gt;&amp;#19977;&amp;#12289;&amp;#22320;&amp;#21306;&amp;#31454;&amp;#20105;&amp;#29366;&amp;#20917;51&lt;br /&gt;&amp;#31532;&amp;#22235;&amp;#33410; &amp;#19996;&amp;#21271;&amp;#24066;&amp;#22330;51&lt;br /&gt;&amp;#19968;&amp;#12289;&amp;#22320;&amp;#21306;&amp;#21457;&amp;#23637;&amp;#29366;&amp;#20917;51&lt;br /&gt;&amp;#20108;&amp;#12289;&amp;#22320;&amp;#21306;&amp;#38656;&amp;#27714;&amp;#29366;&amp;#20917;54&lt;br /&gt;&amp;#19977;&amp;#12289;&amp;#22320;&amp;#21306;&amp;#31454;&amp;#20105;&amp;#29366;&amp;#20917;54&lt;br /&gt;&amp;#31532;&amp;#20116;&amp;#33410; &amp;#35199;&amp;#21335;&amp;#24066;&amp;#22330;54&lt;br /&gt;&amp;#19968;&amp;#12289;&amp;#22320;&amp;#21306;&amp;#21457;&amp;#23637;&amp;#29366;&amp;#20917;54&lt;br /&gt;&amp;#20108;&amp;#12289;&amp;#22320;&amp;#21306;&amp;#38656;&amp;#27714;&amp;#29366;&amp;#20917;57&lt;br /&gt;&amp;#19977;&amp;#12289;&amp;#22320;&amp;#21306;&amp;#31454;&amp;#20105;&amp;#29366;&amp;#20917;57&lt;br /&gt;&amp;#31532;&amp;#20845;&amp;#33410; &amp;#35199;&amp;#21271;&amp;#22320;&amp;#21306;57&lt;br /&gt;&amp;#19968;&amp;#12289;&amp;#22320;&amp;#21306;&amp;#21457;&amp;#23637;&amp;#29366;&amp;#20917;57&lt;br /&gt;&amp;#20108;&amp;#12289;&amp;#22320;&amp;#21306;&amp;#38656;&amp;#27714;&amp;#29366;&amp;#20917;60&lt;br /&gt;&amp;#19977;&amp;#12289;&amp;#22320;&amp;#21306;&amp;#31454;&amp;#20105;&amp;#29366;&amp;#20917;60&lt;br /&gt; &lt;br /&gt;&lt;strong&gt;&amp;#31532;&amp;#19971;&amp;#31456; &amp;#20013;&amp;#22269;&amp;#28287;&amp;#24062;&amp;#29992;&amp;#25143;&amp;#24230;&amp;#24066;&amp;#22330;&amp;#35843;&amp;#26597;&amp;#24773;&amp;#20917;&amp;#20998;&amp;#26512;61&lt;br /&gt;&lt;/strong&gt;&amp;#31532;&amp;#19968;&amp;#33410; &amp;#28287;&amp;#24062;&amp;#29992;&amp;#25143;&amp;#35748;&amp;#30693;&amp;#31243;&amp;#24230;61&lt;br /&gt;&amp;#31532;&amp;#20108;&amp;#33410; &amp;#28287;&amp;#24062;&amp;#29992;&amp;#25143;&amp;#20851;&amp;#27880;&amp;#22240;&amp;#32032;63&lt;br /&gt;&amp;#19968;&amp;#12289;&amp;#21151;&amp;#33021;63&lt;br /&gt;&amp;#20108;&amp;#12289;&amp;#36136;&amp;#37327;63&lt;br /&gt;&amp;#19977;&amp;#12289;&amp;#20215;&amp;#26684;64&lt;br /&gt;&amp;#22235;&amp;#12289;&amp;#22806;&amp;#35266;64&lt;br /&gt;&amp;#20116;&amp;#12289;&amp;#26381;&amp;#21153;65&lt;br /&gt; &lt;br /&gt;&lt;strong&gt;&amp;#31532;&amp;#20843;&amp;#31456; 2015&amp;#24180;&amp;#20013;&amp;#22269;&amp;#28287;&amp;#24062;&amp;#20135;&amp;#19994;&amp;#24066;&amp;#22330;&amp;#31454;&amp;#20105;&amp;#26684;&amp;#23616;&amp;#20998;&amp;#26512;66&lt;br /&gt;&lt;/strong&gt;&amp;#31532;&amp;#19968;&amp;#33410; 2015&amp;#24180;&amp;#20013;&amp;#22269;&amp;#28287;&amp;#24062;&amp;#20135;&amp;#19994;&amp;#31454;&amp;#20105;&amp;#29616;&amp;#29366;&amp;#20998;&amp;#26512;66&lt;br /&gt;&amp;#19968;&amp;#12289;&amp;#24066;&amp;#22330;&amp;#31454;&amp;#20105;&amp;#31243;&amp;#24230;&amp;#20998;&amp;#26512;66&lt;br /&gt;&amp;#20108;&amp;#12289;&amp;#28287;&amp;#24062;&amp;#20135;&amp;#21697;&amp;#20215;&amp;#26684;&amp;#31454;&amp;#20105;&amp;#20998;&amp;#26512;69&lt;br /&gt;&amp;#19977;&amp;#12289;&amp;#28287;&amp;#24062;&amp;#20135;&amp;#19994;&amp;#25216;&amp;#26415;&amp;#31454;&amp;#20105;&amp;#20998;&amp;#26512;70&lt;br /&gt;&amp;#31532;&amp;#20108;&amp;#33410; &amp;#28287;&amp;#24062;&amp;#31454;&amp;#20105;&amp;#20248;&amp;#21155;&amp;#21183;&amp;#20998;&amp;#26512;70&lt;br /&gt;&amp;#19968;&amp;#12289;&amp;#20248;&amp;#21183;70&lt;br /&gt;&amp;#20108;&amp;#12289;&amp;#21155;&amp;#21183;71&lt;br /&gt;&amp;#31532;&amp;#19977;&amp;#33410; 2015&amp;#24180;&amp;#20013;&amp;#22269;&amp;#28287;&amp;#24062;&amp;#34892;&amp;#19994;&amp;#38598;&amp;#20013;&amp;#24230;&amp;#20998;&amp;#26512;71&lt;br /&gt;&amp;#19968;&amp;#12289;&amp;#24066;&amp;#22330;&amp;#38598;&amp;#20013;&amp;#24230;&amp;#20998;&amp;#26512;71&lt;br /&gt;&amp;#20108;&amp;#12289;&amp;#21306;&amp;#22495;&amp;#38598;&amp;#20013;&amp;#24230;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5&amp;#24180;&amp;#20013;&amp;#22269;&amp;#28287;&amp;#24062;&amp;#20225;&amp;#19994;&amp;#25552;&amp;#21319;&amp;#31454;&amp;#20105;&amp;#21147;&amp;#31574;&amp;#30053;&amp;#20998;&amp;#26512;72&lt;br /&gt;&amp;#19968;&amp;#12289;&amp;#22522;&amp;#20110;&amp;#26680;&amp;#24515;&amp;#31454;&amp;#20105;&amp;#21147;&amp;#30340;&amp;#28287;&amp;#24062;&amp;#20225;&amp;#19994;&amp;#21457;&amp;#23637;&amp;#26041;&amp;#21521;72&lt;br /&gt;&amp;#20108;&amp;#12289;&amp;#22522;&amp;#20110;&amp;#25112;&amp;#30053;&amp;#22320;&amp;#22270;&amp;#30340;&amp;#28287;&amp;#24062;&amp;#20225;&amp;#19994;&amp;#36164;&amp;#28304;&amp;#37197;&amp;#32622;73&lt;br /&gt; &lt;br /&gt;&lt;strong&gt;&amp;#31532;&amp;#20061;&amp;#31456; 2015&amp;#24180;&amp;#20013;&amp;#22269;&amp;#28287;&amp;#24062;&amp;#34892;&amp;#19994;&amp;#37325;&amp;#28857;&amp;#21378;&amp;#21830;&amp;#20998;&amp;#26512;75&lt;br /&gt;&lt;/strong&gt;&amp;#31532;&amp;#19968;&amp;#33410; &amp;#20013;&amp;#39034;&amp;#27905;&amp;#26580;&amp;#32440;&amp;#19994;&amp;#32929;&amp;#20221;&amp;#26377;&amp;#38480;&amp;#20844;&amp;#21496;75&lt;br /&gt;&amp;#19968;&amp;#12289;&amp;#20225;&amp;#19994;&amp;#27010;&amp;#20917;75&lt;br /&gt;&amp;#20108;&amp;#12289;&amp;#20225;&amp;#19994;&amp;#31454;&amp;#20105;&amp;#20248;&amp;#21183;&amp;#20998;&amp;#26512;79&lt;br /&gt;&amp;#19977;&amp;#12289;&amp;#20225;&amp;#19994;&amp;#32463;&amp;#33829;&amp;#29366;&amp;#20917;&amp;#20998;&amp;#26512;81&lt;br /&gt;&amp;#22235;&amp;#12289;&amp;#20225;&amp;#19994;&amp;#21457;&amp;#23637;&amp;#25112;&amp;#30053;&amp;#20998;&amp;#26512;86&lt;br /&gt;&amp;#31532;&amp;#20108;&amp;#33410; &amp;#24378;&amp;#29983;&amp;#65288;&amp;#20013;&amp;#22269;&amp;#65289;&amp;#25237;&amp;#36164;&amp;#26377;&amp;#38480;&amp;#20844;&amp;#21496;87&lt;br /&gt;&amp;#19968;&amp;#12289;&amp;#20225;&amp;#19994;&amp;#27010;&amp;#20917;87&lt;br /&gt;&amp;#20108;&amp;#12289;&amp;#20225;&amp;#19994;&amp;#31454;&amp;#20105;&amp;#20248;&amp;#21183;&amp;#20998;&amp;#26512;88&lt;br /&gt;&amp;#19977;&amp;#12289;&amp;#20225;&amp;#19994;&amp;#32463;&amp;#33829;&amp;#29366;&amp;#20917;&amp;#20998;&amp;#26512;89&lt;br /&gt;&amp;#22235;&amp;#12289;&amp;#20225;&amp;#19994;&amp;#21457;&amp;#23637;&amp;#25112;&amp;#30053;&amp;#20998;&amp;#26512;94&lt;br /&gt;&amp;#31532;&amp;#19977;&amp;#33410; &amp;#32500;&amp;#36798;&amp;#22269;&amp;#38469;&amp;#25511;&amp;#32929;&amp;#26377;&amp;#38480;&amp;#20844;&amp;#21496;94&lt;br /&gt;&amp;#19968;&amp;#12289;&amp;#20225;&amp;#19994;&amp;#27010;&amp;#20917;94&lt;br /&gt;&amp;#20108;&amp;#12289;&amp;#20225;&amp;#19994;&amp;#31454;&amp;#20105;&amp;#20248;&amp;#21183;&amp;#20998;&amp;#26512;95&lt;br /&gt;&amp;#19977;&amp;#12289;&amp;#20225;&amp;#19994;&amp;#32463;&amp;#33829;&amp;#29366;&amp;#20917;&amp;#20998;&amp;#26512;95&lt;br /&gt;&amp;#22235;&amp;#12289;&amp;#20225;&amp;#19994;&amp;#21457;&amp;#23637;&amp;#25112;&amp;#30053;&amp;#20998;&amp;#26512;99&lt;br /&gt;&amp;#31532;&amp;#22235;&amp;#33410; &amp;#19996;&amp;#20896;&amp;#38598;&amp;#22242;99&lt;br /&gt;&amp;#19968;&amp;#12289;&amp;#20225;&amp;#19994;&amp;#27010;&amp;#20917;99&lt;br /&gt;&amp;#20108;&amp;#12289;&amp;#20225;&amp;#19994;&amp;#31454;&amp;#20105;&amp;#20248;&amp;#21183;&amp;#20998;&amp;#26512;100&lt;br /&gt;&amp;#19977;&amp;#12289;&amp;#20225;&amp;#19994;&amp;#32463;&amp;#33829;&amp;#29366;&amp;#20917;&amp;#20998;&amp;#26512;101&lt;br /&gt;&amp;#22235;&amp;#12289;&amp;#20225;&amp;#19994;&amp;#21457;&amp;#23637;&amp;#25112;&amp;#30053;&amp;#20998;&amp;#26512;102&lt;br /&gt;&amp;#31532;&amp;#20116;&amp;#33410; &amp;#24658;&amp;#23433;&amp;#22269;&amp;#38469;&amp;#38598;&amp;#22242;&amp;#26377;&amp;#38480;&amp;#20844;&amp;#21496;103&lt;br /&gt;&amp;#19968;&amp;#12289;&amp;#20225;&amp;#19994;&amp;#27010;&amp;#20917;103&lt;br /&gt;&amp;#20108;&amp;#12289;&amp;#20225;&amp;#19994;&amp;#31454;&amp;#20105;&amp;#20248;&amp;#21183;&amp;#20998;&amp;#26512;103&lt;br /&gt;&amp;#19977;&amp;#12289;&amp;#20225;&amp;#19994;&amp;#32463;&amp;#33829;&amp;#29366;&amp;#20917;&amp;#20998;&amp;#26512;105&lt;br /&gt;&amp;#22235;&amp;#12289;&amp;#20225;&amp;#19994;&amp;#21457;&amp;#23637;&amp;#25112;&amp;#30053;&amp;#20998;&amp;#26512;108&lt;br /&gt;&amp;#31532;&amp;#20845;&amp;#33410; &amp;#37329;&amp;#20336;&amp;#21033;&amp;#20844;&amp;#21496;109&lt;br /&gt;&amp;#19968;&amp;#12289;&amp;#20225;&amp;#19994;&amp;#27010;&amp;#20917;109&lt;br /&gt;&amp;#20108;&amp;#12289;&amp;#20225;&amp;#19994;&amp;#31454;&amp;#20105;&amp;#20248;&amp;#21183;&amp;#20998;&amp;#26512;109&lt;br /&gt;&amp;#22235;&amp;#12289;&amp;#20225;&amp;#19994;&amp;#21457;&amp;#23637;&amp;#25112;&amp;#30053;&amp;#20998;&amp;#26512;115&lt;br /&gt;&amp;#31532;&amp;#19971;&amp;#33410; &amp;#23453;&amp;#27905;&amp;#20844;&amp;#21496;116&lt;br /&gt;&amp;#19968;&amp;#12289;&amp;#20225;&amp;#19994;&amp;#27010;&amp;#20917;116&lt;br /&gt;&amp;#20108;&amp;#12289;&amp;#20225;&amp;#19994;&amp;#31454;&amp;#20105;&amp;#20248;&amp;#21183;&amp;#20998;&amp;#26512;117&lt;br /&gt;&amp;#19977;&amp;#12289;&amp;#20225;&amp;#19994;&amp;#32463;&amp;#33829;&amp;#29366;&amp;#20917;&amp;#20998;&amp;#26512;117&lt;br /&gt;&amp;#22235;&amp;#12289;&amp;#20225;&amp;#19994;&amp;#21457;&amp;#23637;&amp;#25112;&amp;#30053;&amp;#20998;&amp;#26512;122&lt;br /&gt;&amp;#31532;&amp;#20843;&amp;#33410; &amp;#37329;&amp;#32418;&amp;#21494;&amp;#32440;&amp;#19994;&amp;#38598;&amp;#22242;&amp;#26377;&amp;#38480;&amp;#20844;&amp;#21496;123&lt;br /&gt;&amp;#19968;&amp;#12289;&amp;#20225;&amp;#19994;&amp;#27010;&amp;#20917;123&lt;br /&gt;&amp;#20108;&amp;#12289;&amp;#20225;&amp;#19994;&amp;#31454;&amp;#20105;&amp;#20248;&amp;#21183;&amp;#20998;&amp;#26512;123&lt;br /&gt;&amp;#19977;&amp;#12289;&amp;#20225;&amp;#19994;&amp;#32463;&amp;#33829;&amp;#29366;&amp;#20917;&amp;#20998;&amp;#26512;124&lt;br /&gt;&amp;#22235;&amp;#12289;&amp;#20225;&amp;#19994;&amp;#21457;&amp;#23637;&amp;#25112;&amp;#30053;125&lt;br /&gt; &lt;br /&gt;&lt;strong&gt;&amp;#31532;&amp;#21313;&amp;#31456; 2015&amp;#24180;&amp;#20013;&amp;#22269;&amp;#28287;&amp;#24062;&amp;#34892;&amp;#19994;&amp;#20135;&amp;#19994;&amp;#38142;&amp;#20998;&amp;#26512;126&lt;br /&gt;&lt;/strong&gt;&amp;#31532;&amp;#19968;&amp;#33410; &amp;#28287;&amp;#24062;&amp;#19978;&amp;#28216;&amp;#34892;&amp;#19994;&amp;#20998;&amp;#26512;126&lt;br /&gt;&amp;#19968;&amp;#12289;&amp;#19978;&amp;#28216;&amp;#34892;&amp;#19994;&amp;#21457;&amp;#23637;&amp;#29616;&amp;#29366;126&lt;br /&gt;&amp;#20108;&amp;#12289;&amp;#19978;&amp;#28216;&amp;#34892;&amp;#19994;&amp;#21457;&amp;#23637;&amp;#36235;&amp;#21183;134&lt;br /&gt;&amp;#19977;&amp;#12289;&amp;#19978;&amp;#28216;&amp;#34892;&amp;#19994;&amp;#23545;&amp;#28287;&amp;#24062;&amp;#34892;&amp;#19994;&amp;#30340;&amp;#24433;&amp;#21709;141&lt;br /&gt;&amp;#31532;&amp;#20108;&amp;#33410; &amp;#28287;&amp;#24062;&amp;#19979;&amp;#28216;&amp;#34892;&amp;#19994;&amp;#20998;&amp;#26512;141&lt;br /&gt;&amp;#19968;&amp;#12289;&amp;#19979;&amp;#28216;&amp;#34892;&amp;#19994;&amp;#21457;&amp;#23637;&amp;#29616;&amp;#29366;141&lt;br /&gt;&amp;#20108;&amp;#12289;&amp;#19979;&amp;#28216;&amp;#34892;&amp;#19994;&amp;#21457;&amp;#23637;&amp;#36235;&amp;#21183;172&lt;br /&gt;&amp;#19977;&amp;#12289;&amp;#19979;&amp;#28216;&amp;#34892;&amp;#19994;&amp;#23545;&amp;#28287;&amp;#24062;&amp;#34892;&amp;#19994;&amp;#30340;&amp;#24433;&amp;#21709;173&lt;br /&gt; &lt;br /&gt;&lt;strong&gt;&amp;#31532;&amp;#21313;&amp;#19968;&amp;#31456; 2016-2022&amp;#24180;&amp;#20013;&amp;#22269;&amp;#28287;&amp;#24062;&amp;#20135;&amp;#19994;&amp;#21457;&amp;#23637;&amp;#36235;&amp;#21183;&amp;#39044;&amp;#27979;&amp;#20998;&amp;#26512;174&lt;br /&gt;&lt;/strong&gt;&amp;#31532;&amp;#19968;&amp;#33410; 2016-2022&amp;#24180;&amp;#20013;&amp;#22269;&amp;#28287;&amp;#24062;&amp;#20135;&amp;#19994;&amp;#21457;&amp;#23637;&amp;#36235;&amp;#21183;&amp;#20998;&amp;#26512;174&lt;br /&gt;&amp;#19968;&amp;#12289;&amp;#28287;&amp;#24062;&amp;#25216;&amp;#26415;&amp;#21457;&amp;#23637;&amp;#26041;&amp;#21521;&amp;#20998;&amp;#26512;174&lt;br /&gt;&amp;#20108;&amp;#12289;&amp;#28287;&amp;#24062;&amp;#34892;&amp;#19994;&amp;#21069;&amp;#26223;&amp;#20998;&amp;#26512;174&lt;br /&gt;&amp;#31532;&amp;#20108;&amp;#33410; 2016-2022&amp;#24180;&amp;#20013;&amp;#22269;&amp;#28287;&amp;#24062;&amp;#20135;&amp;#19994;&amp;#24066;&amp;#22330;&amp;#39044;&amp;#27979;&amp;#20998;&amp;#26512;175&lt;br /&gt;&amp;#19968;&amp;#12289;&amp;#28287;&amp;#24062;&amp;#24066;&amp;#22330;&amp;#20379;&amp;#32473;&amp;#39044;&amp;#27979;&amp;#20998;&amp;#26512;175&lt;br /&gt;&amp;#20108;&amp;#12289;&amp;#28287;&amp;#24062;&amp;#34892;&amp;#19994;&amp;#38656;&amp;#27714;&amp;#39044;&amp;#27979;&amp;#20998;&amp;#26512;175&lt;br /&gt;&amp;#31532;&amp;#19977;&amp;#33410; 2016-2022&amp;#24180;&amp;#20013;&amp;#22269;&amp;#28287;&amp;#24062;&amp;#20135;&amp;#19994;&amp;#24066;&amp;#22330;&amp;#30408;&amp;#21033;&amp;#39044;&amp;#27979;&amp;#20998;&amp;#26512;176&lt;br /&gt; &lt;br /&gt;&lt;strong&gt;&amp;#31532;&amp;#21313;&amp;#20108;&amp;#31456; 2016-2022&amp;#24180;&amp;#20013;&amp;#22269;&amp;#28287;&amp;#24062;&amp;#20135;&amp;#19994;&amp;#25237;&amp;#36164;&amp;#26426;&amp;#20250;&amp;#19982;&amp;#39118;&amp;#38505;&amp;#20998;&amp;#26512;177&lt;br /&gt;&lt;/strong&gt;&amp;#31532;&amp;#19968;&amp;#33410; 2016-2022&amp;#24180;&amp;#20013;&amp;#22269;&amp;#28287;&amp;#24062;&amp;#20135;&amp;#19994;&amp;#25237;&amp;#36164;&amp;#29615;&amp;#22659;&amp;#20998;&amp;#26512;177&lt;br /&gt;&amp;#19968;&amp;#12289;&amp;#30740;&amp;#21457;&amp;#29615;&amp;#22659;177&lt;br /&gt;&amp;#20108;&amp;#12289;&amp;#25919;&amp;#31574;&amp;#29615;&amp;#22659;178&lt;br /&gt;&amp;#31532;&amp;#20108;&amp;#33410; 2016-2022&amp;#24180;&amp;#20013;&amp;#22269;&amp;#28287;&amp;#24062;&amp;#20135;&amp;#19994;&amp;#25237;&amp;#36164;&amp;#26426;&amp;#20250;&amp;#20998;&amp;#26512;179&lt;br /&gt;&amp;#19968;&amp;#12289;&amp;#28287;&amp;#24062;&amp;#34892;&amp;#19994;&amp;#21306;&amp;#22495;&amp;#25237;&amp;#36164;&amp;#28909;&amp;#28857;&amp;#20998;&amp;#26512;179&lt;br /&gt;&amp;#20108;&amp;#12289;&amp;#28287;&amp;#24062;&amp;#34892;&amp;#19994;&amp;#25237;&amp;#36164;&amp;#28508;&amp;#21147;&amp;#20998;&amp;#26512;180&lt;br /&gt;&amp;#31532;&amp;#19977;&amp;#33410; 2016-2022&amp;#24180;&amp;#20013;&amp;#22269;&amp;#28287;&amp;#24062;&amp;#20135;&amp;#19994;&amp;#25237;&amp;#36164;&amp;#39118;&amp;#38505;&amp;#20998;&amp;#26512;181&lt;br /&gt;&amp;#19968;&amp;#12289;&amp;#24066;&amp;#22330;&amp;#36816;&amp;#33829;&amp;#39118;&amp;#38505;181&lt;br /&gt;&amp;#20108;&amp;#12289;&amp;#25216;&amp;#26415;&amp;#39118;&amp;#38505;181&lt;br /&gt;&amp;#19977;&amp;#12289;&amp;#25919;&amp;#31574;&amp;#39118;&amp;#38505;182&lt;br /&gt;&amp;#22235;&amp;#12289;&amp;#36827;&amp;#20837;&amp;#36864;&amp;#20986;&amp;#39118;&amp;#38505;182&lt;br /&gt; &lt;br /&gt;&lt;strong&gt;&amp;#31532;&amp;#21313;&amp;#19977;&amp;#31456; &amp;#32467;&amp;#35770;&amp;#21644;&amp;#24314;&amp;#35758;185&lt;br /&gt;&lt;/strong&gt;&amp;#31532;&amp;#19968;&amp;#33410; &amp;#32467;&amp;#35770;185&lt;br /&gt;&amp;#31532;&amp;#20108;&amp;#33410; &amp;#24314;&amp;#35758;185&lt;br /&gt;&amp;#19968;&amp;#12289;&amp;#34892;&amp;#19994;&amp;#25237;&amp;#36164;&amp;#29615;&amp;#22659;&amp;#32771;&amp;#23519;185&lt;br /&gt;&amp;#20108;&amp;#12289;&amp;#25237;&amp;#36164;&amp;#39118;&amp;#38505;&amp;#21450;&amp;#25511;&amp;#21046;&amp;#31574;&amp;#30053;187&lt;br /&gt;&amp;#19977;&amp;#12289;&amp;#20135;&amp;#21697;&amp;#25237;&amp;#36164;&amp;#26041;&amp;#21521;&amp;#24314;&amp;#35758;188&lt;br /&gt;&amp;#22235;&amp;#12289;&amp;#39033;&amp;#30446;&amp;#25237;&amp;#36164;&amp;#24314;&amp;#35758;189&lt;br /&gt; &lt;br /&gt;&lt;strong&gt;&amp;#22270;&amp;#34920;&amp;#30446;&amp;#24405;&amp;#65306;&lt;br /&gt;&lt;/strong&gt;&amp;#22270;&amp;#34920;&amp;#65306;&amp;#28287;&amp;#24062;&amp;#30340;&amp;#29992;&amp;#36884;&lt;br /&gt;&amp;#22270;&amp;#34920;&amp;#65306;2009-2014&amp;#24180;&amp;#20840;&amp;#29699;&amp;#28287;&amp;#24062;&amp;#24066;&amp;#22330;&amp;#35268;&amp;#27169;&amp;#36208;&amp;#21183;&amp;#22270;&lt;br /&gt;&amp;#22270;&amp;#34920;&amp;#65306;2014&amp;#24180;&amp;#20840;&amp;#29699;&amp;#28287;&amp;#24062;&amp;#24066;&amp;#22330;&amp;#28040;&amp;#36153;&amp;#26684;&amp;#23616;&amp;#65288;&amp;#25353;&amp;#37329;&amp;#39069;&amp;#65289;&lt;br /&gt;&amp;#22270;&amp;#34920;&amp;#65306;2009-2014&amp;#24180;&amp;#20840;&amp;#29699;&amp;#21508;&amp;#21306;&amp;#22495;&amp;#24066;&amp;#22330;&amp;#28287;&amp;#24062;&amp;#28040;&amp;#36153;&amp;#32479;&amp;#35745;&amp;#65288;&amp;#20159;&amp;#32654;&amp;#20803;&amp;#65289;&lt;br /&gt;&amp;#22270;&amp;#34920;&amp;#65306;2009-2014&amp;#24180;&amp;#21271;&amp;#32654;&amp;#28287;&amp;#24062;&amp;#24066;&amp;#22330;&amp;#35268;&amp;#27169;&amp;#36208;&amp;#21183;&amp;#22270;&lt;br /&gt;&amp;#22270;&amp;#34920;&amp;#65306;2009-2014&amp;#24180;&amp;#20122;&amp;#22826;&amp;#28287;&amp;#24062;&amp;#24066;&amp;#22330;&amp;#35268;&amp;#27169;&amp;#36208;&amp;#21183;&amp;#22270;&lt;br /&gt;&amp;#22270;&amp;#34920;&amp;#65306;2009-2014&amp;#24180;&amp;#27431;&amp;#27954;&amp;#28287;&amp;#24062;&amp;#24066;&amp;#22330;&amp;#35268;&amp;#27169;&amp;#36208;&amp;#21183;&amp;#22270;&lt;br /&gt;&amp;#22270;&amp;#34920;&amp;#65306;2007-2014&amp;#24180;&amp;#25105;&amp;#22269;&amp;#28287;&amp;#24062;&amp;#34892;&amp;#19994;&amp;#24066;&amp;#22330;&amp;#35268;&amp;#27169;&amp;#24773;&amp;#20917;&lt;br /&gt;&amp;#22270;&amp;#34920;&amp;#65306;2007-2014&amp;#24180;&amp;#25105;&amp;#22269;&amp;#28287;&amp;#24062;&amp;#34892;&amp;#19994;&amp;#38656;&amp;#27714;&amp;#37327;&amp;#24773;&amp;#20917;&lt;br /&gt;&amp;#22270;&amp;#34920;&amp;#65306;2009-2014&amp;#24180;&amp;#25105;&amp;#22269;&amp;#28287;&amp;#24062;&amp;#34892;&amp;#19994;&amp;#20225;&amp;#19994;&amp;#25968;&amp;#37327;&lt;br /&gt;&amp;#22270;&amp;#34920;&amp;#65306;2009-2014&amp;#24180;&amp;#20013;&amp;#22269;&amp;#28287;&amp;#24062;&amp;#34892;&amp;#19994;&amp;#20379;&amp;#38656;&amp;#24179;&amp;#34913;&amp;#34920;&amp;#65288;&amp;#20159;&amp;#29255;&amp;#65289;&lt;br /&gt;&amp;#22270;&amp;#34920;&amp;#65306;2013-2014&amp;#24180;&amp;#20013;&amp;#22269;&amp;#28287;&amp;#24062;&amp;#34892;&amp;#19994;&amp;#32454;&amp;#20998;&amp;#20135;&amp;#21697;&amp;#38144;&amp;#37327;&amp;#24773;&amp;#2091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60.html"&gt;http://www.cction.com/report/201605/13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